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ЪЯВЛЕНИЕ №</w:t>
      </w: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а способом запроса ценовых предложений медицинских издел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 xml:space="preserve"> февраля  2023 г.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и адрес заказч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города Семей ,ул.Стаханова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остановлением Правительства РК от 04.06.2021 г. №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 ) в системе обязательного социального медицинского страхования ,фармацевтических услуг и признании утратившими силу некоторых решений Правительства Республики Казахстан» (далее-Правила)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  <w:t xml:space="preserve">Расходные для модульного устройства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объективного аудиологического скрининга и диагностики слуховой функции серии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entiero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модели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dvanced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(100340-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SC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ATMonauralscreeningABR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ru-RU"/>
        </w:rPr>
        <w:t>TEOAE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585"/>
        <w:gridCol w:w="1276"/>
        <w:gridCol w:w="850"/>
        <w:gridCol w:w="1438"/>
        <w:gridCol w:w="1134"/>
      </w:tblGrid>
      <w:tr>
        <w:trPr>
          <w:trHeight w:val="1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position w:val="-3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position w:val="-3"/>
                <w:sz w:val="20"/>
                <w:szCs w:val="20"/>
                <w:lang w:eastAsia="ar-SA"/>
              </w:rPr>
              <w:t>Одноразовые электроды (упаковка/30 шт.)</w:t>
            </w: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ar-SA"/>
              </w:rPr>
              <w:t xml:space="preserve"> полностью совместимы и адаптированы к аппарат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3"/>
                <w:sz w:val="20"/>
                <w:szCs w:val="20"/>
                <w:lang w:eastAsia="ar-SA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position w:val="-3"/>
                <w:sz w:val="20"/>
                <w:szCs w:val="20"/>
                <w:lang w:eastAsia="ar-SA"/>
              </w:rPr>
              <w:t xml:space="preserve">модульного устройства </w:t>
            </w:r>
            <w:r>
              <w:rPr>
                <w:rFonts w:eastAsia="Times New Roman" w:cs="Times New Roman" w:ascii="Times New Roman" w:hAnsi="Times New Roman"/>
                <w:color w:val="000000"/>
                <w:position w:val="-3"/>
                <w:sz w:val="20"/>
                <w:szCs w:val="20"/>
                <w:lang w:eastAsia="ar-SA"/>
              </w:rPr>
              <w:t xml:space="preserve">объективного аудиологического скрининга и диагностики слуховой функции сер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0"/>
                <w:szCs w:val="20"/>
                <w:lang w:val="en-US" w:eastAsia="ar-SA"/>
              </w:rPr>
              <w:t>Sentier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0"/>
                <w:szCs w:val="20"/>
                <w:lang w:eastAsia="ar-SA"/>
              </w:rPr>
              <w:t xml:space="preserve"> моде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0"/>
                <w:szCs w:val="20"/>
                <w:lang w:val="en-US" w:eastAsia="ar-SA"/>
              </w:rPr>
              <w:t>Advance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0"/>
                <w:szCs w:val="20"/>
                <w:lang w:eastAsia="ar-SA"/>
              </w:rPr>
              <w:t xml:space="preserve"> (10034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0"/>
                <w:szCs w:val="20"/>
                <w:lang w:val="en-US" w:eastAsia="ar-SA"/>
              </w:rPr>
              <w:t>S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0"/>
                <w:szCs w:val="20"/>
                <w:lang w:val="en-US" w:eastAsia="ar-SA"/>
              </w:rPr>
              <w:t>ATMonauralscreeningAB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0"/>
                <w:szCs w:val="20"/>
                <w:lang w:eastAsia="ar-SA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0"/>
                <w:szCs w:val="20"/>
                <w:lang w:val="en-US" w:eastAsia="ar-SA"/>
              </w:rPr>
              <w:t>TEOA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z w:val="20"/>
                <w:szCs w:val="20"/>
                <w:shd w:fill="FFFFFF" w:val="clear"/>
                <w:lang w:eastAsia="ar-SA"/>
              </w:rPr>
              <w:t>Самоклеящиеся и биосовместимые электродные подушечки с хорошей проводимостью, сильным сцеплением с кожей, безопасные и надежны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редохранения высыхания имеется защитная подлож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z w:val="20"/>
                <w:szCs w:val="20"/>
                <w:shd w:fill="FFFFFF" w:val="clear"/>
                <w:lang w:eastAsia="ar-SA"/>
              </w:rPr>
              <w:t>Материал: нетканый материал с проводящим гелем. Без латекс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z w:val="20"/>
                <w:szCs w:val="20"/>
                <w:shd w:fill="FFFFFF" w:val="clear"/>
                <w:lang w:eastAsia="ar-SA"/>
              </w:rPr>
              <w:t>Соединение: металлический контакт диаметром (4мм), для соединения с электродным кабелем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ar-SA"/>
              </w:rPr>
              <w:t>Габаритные размеры:(33х22)мм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  <w:t>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3"/>
                <w:sz w:val="20"/>
                <w:szCs w:val="20"/>
                <w:lang w:eastAsia="ru-RU"/>
              </w:rPr>
              <w:t>1 113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оставки: 071411,РК,Область Абай, город Семей, ул.Стаханова,17  , до двери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едоставления (приема) документов: 071411, РК, область Абай,  города Семей, ул.Стаханова,17 в бухгалтерию в рабочее время (09:00ч до 18:00ч, обеденный перерыв с 13:00ч до 14:0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кончательный срок подачи ценовых предложений: до 10:00ч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0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арта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время и место вскрытия конвертов с ценовыми предложениями: в 10:05ч. 03 марта  2023 года по адресу: : 071411, РК, область Абай,  города Семей, ул.Стаханова,17  в кабинет бухгал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и выплат : по мере выделения бюджетных средств в течении  240 (двухсот сорока) календарных дней с даты поставки 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е 4 к Приказу Министра здравоохранения Республики Казахстан  от 12 ноября 2021 года №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ҚР ДСМ-113), разрешение , подтверждающее права физического или юридическогь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установленным главой 4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Представление потенциальным поставщиком ценового пер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Победителем признается  потенциальный поставщик , предложивший наименьшее ценов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следующие документы, подтверждающие соответствие квалификационным требова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и прекращении деятельности по оптовой и (или) розничной реализации медицинских изделий либо в виде электроннного документа , полученных (напрвленных в соответствии с Законом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оставляет нотариально удостоверенную копию соответствующей лицензии на фармацевтическую деятельность  и (или) на осуществление деятельности в сфере оборота наркологических средств , психотропных веществ и прекурсоров, уведомления о начале  или прекращении деятельности по оптовой и (или ) розничной реализации медицинских изделий,полученных в соответствии с Законном «О разрешениях и уведомл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документа,предоставляюющего право на осуществление предпринимательской деятельности без образования юридического лица ( для физического лица, осуществляющего предпринимательскую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справку о государственной регистрации (перерегистрации ) юридического лица, копию удостоверение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устава юридического лица (если в уставе не указан состав учредителей , учасников или акционеров, то также представляются выписка из реестра держателей акций или выписка о составе учредителей,участников или копия учредительного договора после даты объявления заку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сведения об отсутствии (наличии)задолженности, учет по которым ведется в органах государственных доходов , полученные посредством веб-портала «электронного правительства» или веб-приложения» кабинет налогоплательщ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оригинал справки налогового органа Республики Казахстан о том 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user2</cp:lastModifiedBy>
  <cp:lastPrinted>2019-01-23T16:22:00Z</cp:lastPrinted>
  <dcterms:modified xsi:type="dcterms:W3CDTF">2023-02-23T05:18:00Z</dcterms:modified>
  <cp:revision>55</cp:revision>
  <dc:subject/>
  <dc:title/>
</cp:coreProperties>
</file>